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 метою забезпечення безперебійної та якісної роботи Державного підприємства «Санаторій «Конча-Заспа», у зв’язку із відсутністю пральні на ДП «Санаторій «Конча-Заспа» та необхідністю у здійсненні прання постільної білизни, а сам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ілизни номерного фонду (підковдри, простирадла, наволочки, рушники льняні, рушники махрові для обличчя, рушники махрові банні, рушники махрові для ніг, скатертини, халати банні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 xml:space="preserve">білизни з ресторану та сауни(простирадла, рушники махрові банні, серветки, скатертини, спецодяг працівників ресторану - куртки, брюки, фартухи, халати, косинки) планується у 2022 році закупити </w:t>
      </w:r>
      <w:r>
        <w:rPr>
          <w:bCs/>
          <w:sz w:val="28"/>
          <w:szCs w:val="28"/>
        </w:rPr>
        <w:t xml:space="preserve">Послуги з прання, сушки і прасування </w:t>
      </w:r>
      <w:r>
        <w:rPr>
          <w:sz w:val="28"/>
          <w:szCs w:val="28"/>
        </w:rPr>
        <w:t xml:space="preserve">(код предмета закупівлі за ДК 021:2015 </w:t>
      </w:r>
      <w:r>
        <w:rPr>
          <w:bCs/>
          <w:sz w:val="28"/>
          <w:szCs w:val="28"/>
        </w:rPr>
        <w:t>- 98310000-9 Послуги з прання і сухого чищення</w:t>
      </w:r>
      <w:r>
        <w:rPr>
          <w:sz w:val="28"/>
          <w:szCs w:val="28"/>
        </w:rPr>
        <w:t xml:space="preserve">).  Вид предмета закупівлі – Послуга.   </w:t>
      </w:r>
      <w:r>
        <w:rPr>
          <w:color w:val="FF0000"/>
          <w:sz w:val="28"/>
          <w:szCs w:val="28"/>
          <w:lang w:eastAsia="en-US"/>
        </w:rPr>
        <w:t xml:space="preserve">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2 рік по Державному підприємству «Санаторій «Конча-Заспа» передбачено зазначену закупівлю на очікувану суму 925 000,00 гривень з ПДВ. </w:t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</w:rPr>
      </w:pP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 в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межах власного бюджету (кошти від господарської діяльності підприємства). При визначенні очікуваної вартості закупівлі враховувалась інформація про: очікувані обсяги закупівлі, а також інформація про ціни на дану послугу, що міститься в мережі Інтернет у відкритому доступі, в тому числі на сайтах постачальників відповідної послуги та спеціалізованих торгівельних майданчиках, в електронній системі закупівель, а також проводились попередні ринкові консультації.</w:t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ПЕВ</w:t>
        <w:tab/>
        <w:tab/>
        <w:tab/>
        <w:tab/>
        <w:t>Юлія КАЛЬЧЕНКО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2:00Z</dcterms:created>
  <dc:creator>Админ</dc:creator>
  <dc:description/>
  <dc:language>en-US</dc:language>
  <cp:lastModifiedBy>Ольга Валерьевна</cp:lastModifiedBy>
  <cp:lastPrinted>2021-02-26T09:54:00Z</cp:lastPrinted>
  <dcterms:modified xsi:type="dcterms:W3CDTF">2022-02-01T13:12:00Z</dcterms:modified>
  <cp:revision>2</cp:revision>
  <dc:subject/>
  <dc:title>Експертний висновок щодо закупівлі</dc:title>
</cp:coreProperties>
</file>