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 метою забезпечення безперебійної та якісної роботи Державного підприємства «Санаторій «Конча-Заспа», а саме організації харчування відпочиваючих на базі ДП «Санаторій «Конча-Заспа» на протязі року планується у 2022 році закупити </w:t>
      </w:r>
      <w:r>
        <w:rPr>
          <w:sz w:val="24"/>
          <w:szCs w:val="24"/>
          <w:lang w:eastAsia="en-US"/>
        </w:rPr>
        <w:t>Вершкове масло 73 % жирності, фасоване по 0,200 кг та в картонні ящики по 5 та/або 10 кг для ДП «Санаторій «Конча-Заспа» (ДК 021:2015: 15530000-2– Вершкове масло)</w:t>
      </w:r>
      <w:r>
        <w:rPr>
          <w:sz w:val="24"/>
          <w:szCs w:val="24"/>
        </w:rPr>
        <w:t xml:space="preserve">. Вид предмета закупівлі – Товар.   </w:t>
      </w:r>
      <w:r>
        <w:rPr>
          <w:color w:val="FF0000"/>
          <w:sz w:val="24"/>
          <w:szCs w:val="24"/>
          <w:lang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ічні та якісні характеристики предмета закупівлі визначені відповідно до потреб замовника  та з урахуванням вимог нормативних документів у цій сфері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ічним планом закупівель на 2022 рік по Державному підприємству «Санаторій «Конча-Заспа» передбачено зазначену закупівлю на очікувану суму 439 560,00 грн з ПДВ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color w:val="191919"/>
          <w:sz w:val="24"/>
          <w:szCs w:val="24"/>
        </w:rPr>
        <w:t>Обґрунтування очікуваної вартості предмета закупівлі: в</w:t>
      </w:r>
      <w:r>
        <w:rPr>
          <w:rStyle w:val="StrongEmphasis"/>
          <w:color w:val="191919"/>
          <w:sz w:val="24"/>
          <w:szCs w:val="24"/>
        </w:rPr>
        <w:t> </w:t>
      </w:r>
      <w:r>
        <w:rPr>
          <w:color w:val="191919"/>
          <w:sz w:val="24"/>
          <w:szCs w:val="24"/>
        </w:rPr>
        <w:t>межах власного бюджету (кошти від господарської діяльності підприємства). При визначенні очікуваної вартості закупівлі враховувалась інформація про: очікувані обсяги закупівлі, а також інформація про ціни на дану послугу, що міститься в мережі Інтернет у відкритому доступі, в тому числі на сайтах постачальників відповідної послуги та спеціалізованих торгівельних майданчиках, в електронній системі закупівель, а також проводились попередні ринкові консультації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рахунок очікуваної вартості предмету закупівлі з урахуванням роз’яснення Мінекономіки «Щодо розрахунку очікуваної вартості предмета закупівлі № 3301-04/34980-06 від 20.08.2019 р» та Примірної методики визначення очікуваної вартості предмета закупівлі, щодо передумов здійснення закупівель № 3304-04/55366-06 від 10.09.2020 р. здійснювався замовником шляхом моніторингу середньо-ринкових цін на овочі, фрукти та горіхи, актуальних на момент моніторингу. Замовником здійснювався пошук, збір та аналіз загальнодоступної цінової інформації, до якої відноситься  інформація про ціни товарів, що міститься в мережі Інтернет у відкритому доступі на сайтах постачальників, в електронному каталозі, в електронній системі закупівель “ProZorro” щодо аналогічних закупівель, а також проводились попередні ринкові  консультац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начальни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о-економічного відділу</w:t>
        <w:tab/>
        <w:tab/>
        <w:tab/>
        <w:tab/>
        <w:tab/>
        <w:t>Юлія КАЛЬЧ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8:00Z</dcterms:created>
  <dc:creator>Админ</dc:creator>
  <dc:description/>
  <dc:language>en-US</dc:language>
  <cp:lastModifiedBy>Ольга Валерьевна</cp:lastModifiedBy>
  <cp:lastPrinted>2021-02-26T09:54:00Z</cp:lastPrinted>
  <dcterms:modified xsi:type="dcterms:W3CDTF">2022-02-11T06:58:00Z</dcterms:modified>
  <cp:revision>2</cp:revision>
  <dc:subject/>
  <dc:title>Експертний висновок щодо закупівлі</dc:title>
</cp:coreProperties>
</file>