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sz w:val="28"/>
          <w:szCs w:val="28"/>
        </w:rPr>
        <w:t xml:space="preserve">З метою забезпечення безперебійної та якісної роботи Державного підприємства «Санаторій «Конча-Заспа» планується у 2021 році закупити Дрова паливні хвойні: сосна  (код предмета закупівлі за ДК 021:2015 – </w:t>
      </w:r>
      <w:r>
        <w:rPr>
          <w:bCs/>
          <w:sz w:val="28"/>
          <w:szCs w:val="28"/>
        </w:rPr>
        <w:t xml:space="preserve"> 03410000-7 - Деревина</w:t>
      </w:r>
      <w:r>
        <w:rPr>
          <w:sz w:val="28"/>
          <w:szCs w:val="28"/>
        </w:rPr>
        <w:t xml:space="preserve">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паленням до кінця року, з метою роботи підприємств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підприємству «Санаторій «Конча-Заспа» за бюджетною програмою КПКВК 030160 ”Фінансова підтримка санаторно-курортних закладів та закладів оздоровлення” (КЕКВ – 2610 «Субсидії та поточні трансферти підприємствам (установам, організаціям) на IV квартал 2021 року передбачено зазначену закупівлю на очікувану суму 1 907 200 грн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женерно-технічної служби</w:t>
        <w:tab/>
        <w:tab/>
        <w:tab/>
        <w:tab/>
        <w:t>Віталій МАТЮШ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0:00Z</dcterms:created>
  <dc:creator>Админ</dc:creator>
  <dc:description/>
  <cp:keywords/>
  <dc:language>en-US</dc:language>
  <cp:lastModifiedBy>Юлія Кальченко</cp:lastModifiedBy>
  <cp:lastPrinted>2021-02-26T09:54:00Z</cp:lastPrinted>
  <dcterms:modified xsi:type="dcterms:W3CDTF">2021-11-12T15:03:00Z</dcterms:modified>
  <cp:revision>5</cp:revision>
  <dc:subject/>
  <dc:title>Експертний висновок щодо закупівлі</dc:title>
</cp:coreProperties>
</file>